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学生海外学习项目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"/>
        <w:gridCol w:w="720"/>
        <w:gridCol w:w="393"/>
        <w:gridCol w:w="478"/>
        <w:gridCol w:w="372"/>
        <w:gridCol w:w="197"/>
        <w:gridCol w:w="1256"/>
        <w:gridCol w:w="1241"/>
        <w:gridCol w:w="567"/>
        <w:gridCol w:w="536"/>
        <w:gridCol w:w="1261"/>
        <w:gridCol w:w="1441"/>
      </w:tblGrid>
      <w:tr>
        <w:trPr>
          <w:trHeight w:val="400" w:hRule="atLeast"/>
        </w:trPr>
        <w:tc>
          <w:tcPr>
            <w:tcW w:w="85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/>
              <w:t>（必须）</w:t>
            </w:r>
          </w:p>
        </w:tc>
      </w:tr>
      <w:tr>
        <w:trPr>
          <w:trHeight w:val="41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年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0" w:name="__Fieldmark__0_3473980177"/>
            <w:bookmarkStart w:id="1" w:name="__Fieldmark__0_3473980177"/>
            <w:bookmarkEnd w:id="1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上海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2" w:name="__Fieldmark__1_3473980177"/>
            <w:bookmarkStart w:id="3" w:name="__Fieldmark__1_3473980177"/>
            <w:bookmarkEnd w:id="3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校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4" w:name="__Fieldmark__2_3473980177"/>
            <w:bookmarkStart w:id="5" w:name="__Fieldmark__2_3473980177"/>
            <w:bookmarkEnd w:id="5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地（需注明地点）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护照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5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</w:t>
            </w: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II. </w:t>
            </w:r>
            <w:r>
              <w:rPr>
                <w:b/>
                <w:sz w:val="24"/>
              </w:rPr>
              <w:t>家庭情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00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</w:rPr>
              <w:t>以往出国（境）记录</w:t>
            </w:r>
          </w:p>
        </w:tc>
      </w:tr>
      <w:tr>
        <w:trPr>
          <w:trHeight w:val="3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国家（地区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出境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签证类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访问、旅游、商务</w:t>
            </w:r>
            <w:r>
              <w:rPr>
                <w:szCs w:val="21"/>
              </w:rPr>
              <w:t>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所持证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照或通行证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6" w:name="__Fieldmark__3_3473980177"/>
            <w:bookmarkStart w:id="7" w:name="__Fieldmark__3_3473980177"/>
            <w:bookmarkEnd w:id="7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访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8" w:name="__Fieldmark__4_3473980177"/>
            <w:bookmarkStart w:id="9" w:name="__Fieldmark__4_3473980177"/>
            <w:bookmarkEnd w:id="9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旅游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10" w:name="__Fieldmark__5_3473980177"/>
            <w:bookmarkStart w:id="11" w:name="__Fieldmark__5_3473980177"/>
            <w:bookmarkEnd w:id="11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商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12" w:name="__Fieldmark__6_3473980177"/>
            <w:bookmarkStart w:id="13" w:name="__Fieldmark__6_3473980177"/>
            <w:bookmarkEnd w:id="13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14" w:name="__Fieldmark__7_3473980177"/>
            <w:bookmarkStart w:id="15" w:name="__Fieldmark__7_3473980177"/>
            <w:bookmarkEnd w:id="15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通行证</w:t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16" w:name="__Fieldmark__8_3473980177"/>
            <w:bookmarkStart w:id="17" w:name="__Fieldmark__8_3473980177"/>
            <w:bookmarkEnd w:id="17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访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18" w:name="__Fieldmark__9_3473980177"/>
            <w:bookmarkStart w:id="19" w:name="__Fieldmark__9_3473980177"/>
            <w:bookmarkEnd w:id="19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旅游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20" w:name="__Fieldmark__10_3473980177"/>
            <w:bookmarkStart w:id="21" w:name="__Fieldmark__10_3473980177"/>
            <w:bookmarkEnd w:id="21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商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22" w:name="__Fieldmark__11_3473980177"/>
            <w:bookmarkStart w:id="23" w:name="__Fieldmark__11_3473980177"/>
            <w:bookmarkEnd w:id="23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24" w:name="__Fieldmark__12_3473980177"/>
            <w:bookmarkStart w:id="25" w:name="__Fieldmark__12_3473980177"/>
            <w:bookmarkEnd w:id="25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通行证</w:t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26" w:name="__Fieldmark__13_3473980177"/>
            <w:bookmarkStart w:id="27" w:name="__Fieldmark__13_3473980177"/>
            <w:bookmarkEnd w:id="27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访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28" w:name="__Fieldmark__14_3473980177"/>
            <w:bookmarkStart w:id="29" w:name="__Fieldmark__14_3473980177"/>
            <w:bookmarkEnd w:id="29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旅游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30" w:name="__Fieldmark__15_3473980177"/>
            <w:bookmarkStart w:id="31" w:name="__Fieldmark__15_3473980177"/>
            <w:bookmarkEnd w:id="31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商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32" w:name="__Fieldmark__16_3473980177"/>
            <w:bookmarkStart w:id="33" w:name="__Fieldmark__16_3473980177"/>
            <w:bookmarkEnd w:id="33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bookmarkStart w:id="34" w:name="__Fieldmark__17_3473980177"/>
            <w:bookmarkStart w:id="35" w:name="__Fieldmark__17_3473980177"/>
            <w:bookmarkEnd w:id="35"/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szCs w:val="21"/>
              </w:rPr>
              <w:t>通行证</w:t>
            </w:r>
          </w:p>
        </w:tc>
      </w:tr>
      <w:tr>
        <w:trPr>
          <w:trHeight w:val="70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不良记录，请注明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0008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</w:t>
            </w:r>
            <w:r>
              <w:rPr>
                <w:b/>
                <w:sz w:val="24"/>
              </w:rPr>
              <w:t>所报项目名称（按照个人意愿逐项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1000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I. </w:t>
            </w:r>
            <w:r>
              <w:rPr>
                <w:b/>
                <w:sz w:val="24"/>
              </w:rPr>
              <w:t>家长确认书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840" w:firstLine="2205"/>
              <w:rPr>
                <w:szCs w:val="21"/>
              </w:rPr>
            </w:pPr>
            <w:r>
              <w:rPr>
                <w:szCs w:val="21"/>
              </w:rPr>
              <w:t>同意该学生参加上述海外学习项目</w:t>
            </w:r>
          </w:p>
          <w:p>
            <w:pPr>
              <w:pStyle w:val="Normal"/>
              <w:ind w:right="840" w:firstLine="672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附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402" w:hRule="atLeast"/>
        </w:trPr>
        <w:tc>
          <w:tcPr>
            <w:tcW w:w="1000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I. </w:t>
            </w:r>
            <w:r>
              <w:rPr>
                <w:b/>
                <w:sz w:val="24"/>
              </w:rPr>
              <w:t>学院意见（由辅导员老师对该生思想品德、学习情况作全面评价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8:00Z</dcterms:created>
  <dc:creator>hp</dc:creator>
  <dc:description/>
  <dc:language>en-US</dc:language>
  <cp:lastModifiedBy>Administrator</cp:lastModifiedBy>
  <cp:lastPrinted>2010-01-11T15:10:00Z</cp:lastPrinted>
  <dcterms:modified xsi:type="dcterms:W3CDTF">2017-03-31T01:55:43Z</dcterms:modified>
  <cp:revision>13</cp:revision>
  <dc:subject/>
  <dc:title>关于选拔学生09年暑期赴AIA（香港）实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